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X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US $: 12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register RENEX, you can enter the registration online on the Internet at https://secure.element5.com/register.html?productid=133293&amp;language=English . Alternatively, you can go to http://www.shareit.com and enter the program number there: 133293. If you do not have access to the Internet, you can register via phone, fax or postal mail. Please print out the following form, and fax or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5 AG / Share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elsanger Strasse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23 Ko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: </w:t>
        <w:tab/>
        <w:t xml:space="preserve">+49-221-24072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: </w:t>
        <w:tab/>
        <w:t>+49-221-240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  register@sharei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and Canadian customers may also order by calling 1-800-903-4152. (Orders only please! We cannot provide any technical information about the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check and cash orders can be sent to our US offic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It!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burg, PA 15601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. 724-850-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 724-850-8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for REN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.: 1332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name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name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nd #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postal code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o You find our software 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lease do not forget to include your e-mail address.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We will use e-mail to communicate with you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would like to receive the registration k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- fax - postal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would you like to pay the registration f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- wire transfer - EuroCheque -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information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: Visa - Eurocard/Mastercard - American Express - Diners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holder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o.: ___________________________________ Expiration Date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/ Signature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